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формация об электронных образовательных ресурсах, доступ к которым обеспечивается обучающимс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Исключён доступ учащихся к сети Интернет без присутствия преподав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На всех компьютерах, подключенных к сети Интернет, установлена и настроена программа контентной фильтрации, обеспечивающая исключение доступа к ресурсам Интернет, не относящимся к образовательному проце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Обеспечивается систематическое ведение журналов использования Интернет-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Приказами по образовательному учреждению назначены ответственные за доступ к сети Интернет и ответственный за установку и настройку программы контентной фильт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еречень образовательных Интернет ресурсов для учащихся и педагогов: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on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 Министерство образования и науки Российской Федерации </w:t>
        <w:br/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znai-prezident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ский сайт Президента Российской Федерации </w:t>
        <w:br/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://www.ege.edu.ru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информационной поддержки ЕГЭ</w:t>
        <w:br/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- Всероссийские дистанционные эвристические олимпиады </w:t>
        <w:br/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olym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российская олимпиада школьников </w:t>
        <w:br/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ympiad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Олимпиадная информатика </w:t>
        <w:br/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Естественнонаучный образовательный портал  </w:t>
        <w:br/>
        <w:br/>
        <w:t>http://ege.edu.ru- Портал информационной поддержки Единого государственного экзамена</w:t>
        <w:br/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Российский общеобразовательный портал </w:t>
        <w:br/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dod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Федеральный портал «Дополнительное образование детей» </w:t>
        <w:br/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Портал информационной поддержки Единого государственного экзамена</w:t>
        <w:br/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school.k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иртуальная школа Кирилла и Мефодия </w:t>
        <w:br/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g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- Сайт информационной поддержки Единого государственного экзамена в компьютерной форме  </w:t>
        <w:br/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nachalka.info/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Начальная школа Уроки Кирилла и Мефодия</w:t>
        <w:br/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nachalka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Начальная школа детям, родителям, учителям</w:t>
        <w:br/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chool-collect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Единая коллекция цифровых образовательных ресурсов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www.edu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 Федеральный портал «Российское образование»</w:t>
        <w:br/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mputer-muse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Виртуальный компьютерный музей </w:t>
        <w:br/>
        <w:br/>
        <w:t> 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диная коллекция ЦОР</w:t>
        <w:br/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p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едеральный институт педагогических измерений (ФИПИ)</w:t>
        <w:br/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te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едеральный центр тестирования</w:t>
        <w:br/>
        <w:br/>
        <w:t> 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диная коллекция ЦОР</w:t>
        <w:br/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lassic-boo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Classic book –электронная библиотека классической литературы</w:t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librar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нтернет-библиотека Алексея Комарова</w:t>
        <w:br/>
        <w:br/>
        <w:t> 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history.stslan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стория России с древнейших времен до наших дней</w:t>
        <w:br/>
        <w:br/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/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зеи России</w:t>
        <w:br/>
        <w:br/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p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едеральный институт педагогических измерений (ФИПИ)</w:t>
        <w:br/>
        <w:br/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te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едеральный центр тестирования</w:t>
        <w:br/>
        <w:br/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randwar.kulichki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довские войны – Рассказы о военных конфликтах Российской империи</w:t>
        <w:br/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 История – Исторический альманах «Лабиринт Времен»</w:t>
        <w:br/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ori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ир Истории – Российский электронный журнал http://www.shm.ru/ – Сайт Государственного Исторического Музея</w:t>
        <w:br/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ronos.k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оект «ХРОНОС» – всемирная история в Интернете</w:t>
        <w:br/>
        <w:br/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ts.tellur.ru/histor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течественная история</w:t>
        <w:br/>
        <w:br/>
        <w:t> 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диная коллекция ЦОР</w:t>
        <w:br/>
        <w:br/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p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едеральный институт педагогических измерений (ФИПИ)</w:t>
        <w:br/>
        <w:br/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te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едеральный центр тестирования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r-library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большая юридическая библиотека</w:t>
        <w:br/>
        <w:br/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ro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ава человека в России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ностранные я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диная коллекция ЦОР</w:t>
        <w:br/>
        <w:br/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se-urok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-to-go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efact.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ртефакт – сайт в помощь изучающим иностранные языки</w:t>
        <w:br/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nphys.phys.m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афедра общей физики физфака МГУ им. М.В. Ломоносова: учебные пособия, физический практикум, демонстрации.</w:t>
        <w:br/>
        <w:br/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изика.ру: сайт для преподавателей и учащихся</w:t>
        <w:br/>
        <w:br/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изика.ru · Сайт для преподавателей и учащихся</w:t>
        <w:br/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mir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ир Физики</w:t>
        <w:br/>
        <w:br/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rodov.nm.ru/education.ht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борники задач по физике с примерами и решениями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ollection/matematika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атериалы по математике в Единой коллекции цифровых образовательных ресурсов</w:t>
        <w:br/>
        <w:br/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zte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ЕГЭ по математике: подготовка к тестированию</w:t>
        <w:br/>
        <w:br/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ht-on-lin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Занимательная математика – школьникам (олимпиады, игры, конкурсы по математике)</w:t>
        <w:br/>
        <w:br/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kan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математический конкурс «Кенгуру»</w:t>
        <w:br/>
        <w:br/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ttp://ege2011.mio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осковский институт открытого образования, система СтатГрад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нформатика и И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i.metodi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нформатика и информационные технологии: сайт лаборатории информатики МИОО</w:t>
        <w:br/>
        <w:br/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mpute-muse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иртуальный компьютерный музей</w:t>
        <w:br/>
        <w:br/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газета «Информатика» издательского дама «Первое сентября»</w:t>
        <w:br/>
        <w:br/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lyaksa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якс@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форматика в школе. Компьютер на уроках</w:t>
        <w:br/>
        <w:br/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polyakov.new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тодические материалы и программное обеспечение для школьников и учителей: сайт К.Ю. Полякова</w:t>
        <w:br/>
        <w:br/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ohod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язык программирования ЛОГО</w:t>
        <w:br/>
        <w:br/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bkids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Visual Basic для детей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иология и Эколог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ture.ru/</w:t>
        </w:r>
      </w:hyperlink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–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учная сеть»</w:t>
        <w:br/>
        <w:br/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holm.ru/predmet/bio/</w:t>
        </w:r>
      </w:hyperlink>
      <w:hyperlink r:id="rId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–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ир: Биология</w:t>
        <w:br/>
        <w:br/>
      </w: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lower.oneg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нциклопедия декоративных садовых растений</w:t>
        <w:br/>
        <w:br/>
      </w: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ol.ru/culture/museum/zo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«Зоологический музей МГУ»</w:t>
        <w:br/>
      </w: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atomu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анатомия человека в иллюстрациях</w:t>
        <w:br/>
      </w:r>
      <w:hyperlink r:id="rId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s463.narod.ru/add/vrednie_privichki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 о вредных привычках.</w:t>
        <w:br/>
        <w:br/>
      </w:r>
      <w:hyperlink r:id="rId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eenpeac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айт экологической организации «Greenpeace».</w:t>
        <w:br/>
      </w:r>
      <w:hyperlink r:id="rId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ture.ok.ru/mlk_nas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  <w:br/>
        <w:br/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llege.ru/biolog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Биология на сайте «Открытый Колледж»</w:t>
        <w:br/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rc.edu.ru/es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онцепции современного естествознания</w:t>
        <w:br/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irod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ирода России</w:t>
        <w:br/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database/biolog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Учебный курс «Биолог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диная коллекция ЦОР</w:t>
        <w:br/>
        <w:br/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ndeleev.jino-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ериодический закон Д.И. Менделеева и строение атома</w:t>
        <w:br/>
        <w:br/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him.ru/books/books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лектронная библиотека по химии</w:t>
        <w:br/>
        <w:br/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ome.uic.tula.ru/~zanche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Занимательная химия</w:t>
        <w:br/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ЛХИМИК</w:t>
        <w:br/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himikov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alhimikov.net</w:t>
        <w:br/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chemistry.b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Школьная химия</w:t>
        <w:br/>
        <w:br/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vedu.ru/sprav.ht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правочник по химии</w:t>
        <w:br/>
        <w:br/>
        <w:t> 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еограф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se-urok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irkar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ир карт</w:t>
        <w:br/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site.com.ru/index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GeoSite – Все о географии, странах</w:t>
        <w:br/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go.ru/geograph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Географическая энциклопедия</w:t>
        <w:br/>
        <w:br/>
        <w:t xml:space="preserve">В нашей школе име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ат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учащиеся могут получить доступ к различным электронным образовательным ресурсам:</w:t>
        <w:br/>
        <w:br/>
        <w:br/>
        <w:br/>
        <w:t>CD Русский язык.</w:t>
        <w:br/>
        <w:t>CD Русский язык.</w:t>
        <w:br/>
        <w:t>CD Репетитор. Сдаем ЕГЭ.2004 г</w:t>
        <w:br/>
        <w:t>CD Библиотека школьника</w:t>
        <w:br/>
        <w:t>CD Интерактивная математика.5-9 класс.</w:t>
        <w:br/>
        <w:t>CD Математика.Практикум.5-11 классы</w:t>
        <w:br/>
        <w:t>CD Математика 5-11 классы. Практикум</w:t>
        <w:br/>
        <w:t>CD Репетитор. Сдаем ЕГЭ.2004 г</w:t>
        <w:br/>
        <w:t>CD Живая геометрия. Живая Физика.</w:t>
        <w:br/>
        <w:t>СD Internet explorer 5.0 Практический курс</w:t>
        <w:br/>
        <w:t>CD Энциклопедия истории России</w:t>
        <w:br/>
        <w:t>CD Шедевры русской живописи</w:t>
        <w:br/>
        <w:t>CD Большая энциклопедия Кирилла и Мефодия</w:t>
        <w:br/>
        <w:t>CD Художественная энциклопедия зарубежного классического искусства</w:t>
        <w:br/>
        <w:t>CD Эрмитаж. Искусство Западной Европы</w:t>
        <w:br/>
        <w:t>CD От кремля до Рейхстага</w:t>
        <w:br/>
        <w:t>CD История России 20 век в 4 частях</w:t>
        <w:br/>
        <w:t>CD Государственная символика России</w:t>
        <w:br/>
        <w:t>CD Основы правовых знаний 8-9 класс</w:t>
        <w:br/>
        <w:t>CD Обществознание. Практикум.</w:t>
        <w:br/>
        <w:t>CD География 6-10 классы. Наглядное пособие</w:t>
        <w:br/>
        <w:t>CD Начальный курс географии.</w:t>
        <w:br/>
        <w:t>CD Физика 7-11 класс. Библиотека наглядных пособий.</w:t>
        <w:br/>
        <w:t>CD Физика 7-11 класс. Практикум в 2 частях</w:t>
        <w:br/>
        <w:t>CD Открытая физика.</w:t>
        <w:br/>
        <w:t>CDХимия. Учебное пособие. 8 класс в 3 частях</w:t>
        <w:br/>
        <w:t>CD Химия 8-11 класс. Библиотека наглядных пособий</w:t>
        <w:br/>
        <w:t>CD Химия 8-11 класс. Виртуальная лаборатория в 2 частях</w:t>
        <w:br/>
        <w:t>CD Биология</w:t>
        <w:br/>
        <w:t>CD Биология 6-9 класс. Библиотека наглядных пособий.</w:t>
        <w:br/>
        <w:t>CD Биология 6-9 класс</w:t>
        <w:br/>
        <w:t>CD Биология 6-11 класс. Лабораторный практикум в 2 частях</w:t>
        <w:br/>
        <w:t xml:space="preserve">CD Энциклопедия классической музыки </w:t>
        <w:br/>
        <w:t>CD Уроки музыки в 5-7 классах</w:t>
        <w:br/>
        <w:t>CD Развитие речи. Учимся говорить правильно</w:t>
        <w:br/>
        <w:t>CD Большая детская энциклопедия</w:t>
        <w:br/>
        <w:t>CD Математика в школе и дома 2 класс</w:t>
        <w:br/>
        <w:t>CD Английский 2 шаг</w:t>
        <w:br/>
        <w:t>CD Английский 1 шаг</w:t>
        <w:br/>
        <w:t>CD Русский язык 2 класс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^ Электронное приложение к новым учебникам ФГОС «Школа Росс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CD Русский язык 1 класс (электронное приложение к учебнику В.П. Канакиной, В.Г. Горецкого)</w:t>
        <w:br/>
        <w:t>CD Русский язык 2 класс (электронное приложение к учебнику В.П. Канакиной, В.Г. Горецкого)</w:t>
        <w:br/>
        <w:t>CD Обучение грамоте 1 класс (электронное приложение к учебнику В.Г. Горецкого и др.)</w:t>
        <w:br/>
        <w:t>CD Технология 1 класс (электронное приложение к учебнику Н. И. Роговцевой)</w:t>
        <w:br/>
        <w:t>CD Технология 2 класс (электронное приложение к учебнику Н. И. Роговцевой)</w:t>
        <w:br/>
        <w:br/>
        <w:t>CD Окружающий мир 1 класс (электронное приложение к учебнику А. А. Плешакова)</w:t>
        <w:br/>
        <w:t>CD Окружающий мир 2 класс (электронное приложение к учебнику А. А. Плешакова)</w:t>
        <w:br/>
        <w:t>CD Математика 1 класс (электронное приложение к учебнику М. И. Моро)</w:t>
        <w:br/>
        <w:t>CD Математика 2 класс (электронное приложение к учебнику М. И. Моро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uznai-prezidenta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eidos.ru/olymp/" TargetMode="External"/><Relationship Id="rId7" Type="http://schemas.openxmlformats.org/officeDocument/2006/relationships/hyperlink" Target="http://www.rusolymp.ru/" TargetMode="External"/><Relationship Id="rId8" Type="http://schemas.openxmlformats.org/officeDocument/2006/relationships/hyperlink" Target="http://www.olympiads.ru/" TargetMode="External"/><Relationship Id="rId9" Type="http://schemas.openxmlformats.org/officeDocument/2006/relationships/hyperlink" Target="http://www.en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vschool.km.ru/" TargetMode="External"/><Relationship Id="rId14" Type="http://schemas.openxmlformats.org/officeDocument/2006/relationships/hyperlink" Target="http://www.ege.ru/" TargetMode="External"/><Relationship Id="rId15" Type="http://schemas.openxmlformats.org/officeDocument/2006/relationships/hyperlink" Target="http://www.nachalka.info/ru" TargetMode="External"/><Relationship Id="rId16" Type="http://schemas.openxmlformats.org/officeDocument/2006/relationships/hyperlink" Target="http://www.nachalka.com/" TargetMode="External"/><Relationship Id="rId17" Type="http://schemas.openxmlformats.org/officeDocument/2006/relationships/hyperlink" Target="http://www.school-collection.ru/" TargetMode="External"/><Relationship Id="rId18" Type="http://schemas.openxmlformats.org/officeDocument/2006/relationships/hyperlink" Target="http://www.computer-museum.ru/" TargetMode="External"/><Relationship Id="rId19" Type="http://schemas.openxmlformats.org/officeDocument/2006/relationships/hyperlink" Target="http://school-collection.edu.ru/collection/-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hyperlink" Target="http://www.rustest.ru/" TargetMode="External"/><Relationship Id="rId22" Type="http://schemas.openxmlformats.org/officeDocument/2006/relationships/hyperlink" Target="http://school-collection.edu.ru/collection/-" TargetMode="External"/><Relationship Id="rId23" Type="http://schemas.openxmlformats.org/officeDocument/2006/relationships/hyperlink" Target="http://www.classic-book.ru/" TargetMode="External"/><Relationship Id="rId24" Type="http://schemas.openxmlformats.org/officeDocument/2006/relationships/hyperlink" Target="http://ilibrary.ru/" TargetMode="External"/><Relationship Id="rId25" Type="http://schemas.openxmlformats.org/officeDocument/2006/relationships/hyperlink" Target="http://rushistory.stsland.ru/" TargetMode="External"/><Relationship Id="rId26" Type="http://schemas.openxmlformats.org/officeDocument/2006/relationships/hyperlink" Target="http://www.museum.ru/-" TargetMode="External"/><Relationship Id="rId27" Type="http://schemas.openxmlformats.org/officeDocument/2006/relationships/hyperlink" Target="http://www.fipi.ru/" TargetMode="External"/><Relationship Id="rId28" Type="http://schemas.openxmlformats.org/officeDocument/2006/relationships/hyperlink" Target="http://www.rustest.ru/" TargetMode="External"/><Relationship Id="rId29" Type="http://schemas.openxmlformats.org/officeDocument/2006/relationships/hyperlink" Target="http://grandwar.kulichki.net/" TargetMode="External"/><Relationship Id="rId30" Type="http://schemas.openxmlformats.org/officeDocument/2006/relationships/hyperlink" Target="http://www.hist.ru/" TargetMode="External"/><Relationship Id="rId31" Type="http://schemas.openxmlformats.org/officeDocument/2006/relationships/hyperlink" Target="http://www.historia.ru/" TargetMode="External"/><Relationship Id="rId32" Type="http://schemas.openxmlformats.org/officeDocument/2006/relationships/hyperlink" Target="http://hronos.km.ru/" TargetMode="External"/><Relationship Id="rId33" Type="http://schemas.openxmlformats.org/officeDocument/2006/relationships/hyperlink" Target="http://lants.tellur.ru/history/" TargetMode="External"/><Relationship Id="rId34" Type="http://schemas.openxmlformats.org/officeDocument/2006/relationships/hyperlink" Target="http://school-collection.edu.ru/collection/-" TargetMode="External"/><Relationship Id="rId35" Type="http://schemas.openxmlformats.org/officeDocument/2006/relationships/hyperlink" Target="http://www.fipi.ru/" TargetMode="External"/><Relationship Id="rId36" Type="http://schemas.openxmlformats.org/officeDocument/2006/relationships/hyperlink" Target="http://www.rustest.ru/" TargetMode="External"/><Relationship Id="rId37" Type="http://schemas.openxmlformats.org/officeDocument/2006/relationships/hyperlink" Target="http://www.ur-library.info/" TargetMode="External"/><Relationship Id="rId38" Type="http://schemas.openxmlformats.org/officeDocument/2006/relationships/hyperlink" Target="http://www.hro.org/" TargetMode="External"/><Relationship Id="rId39" Type="http://schemas.openxmlformats.org/officeDocument/2006/relationships/hyperlink" Target="http://school-collection.edu.ru/collection/-" TargetMode="External"/><Relationship Id="rId40" Type="http://schemas.openxmlformats.org/officeDocument/2006/relationships/hyperlink" Target="http://vse-uroki.ru/" TargetMode="External"/><Relationship Id="rId41" Type="http://schemas.openxmlformats.org/officeDocument/2006/relationships/hyperlink" Target="http://rusedu.ru/" TargetMode="External"/><Relationship Id="rId42" Type="http://schemas.openxmlformats.org/officeDocument/2006/relationships/hyperlink" Target="http://www.english-to-go.com/" TargetMode="External"/><Relationship Id="rId43" Type="http://schemas.openxmlformats.org/officeDocument/2006/relationships/hyperlink" Target="http://artefact.lib.ru/" TargetMode="External"/><Relationship Id="rId44" Type="http://schemas.openxmlformats.org/officeDocument/2006/relationships/hyperlink" Target="http://genphys.phys.msu.ru/" TargetMode="External"/><Relationship Id="rId45" Type="http://schemas.openxmlformats.org/officeDocument/2006/relationships/hyperlink" Target="http://www.fizika.ru/" TargetMode="External"/><Relationship Id="rId46" Type="http://schemas.openxmlformats.org/officeDocument/2006/relationships/hyperlink" Target="http://www.fizika.ru/" TargetMode="External"/><Relationship Id="rId47" Type="http://schemas.openxmlformats.org/officeDocument/2006/relationships/hyperlink" Target="http://fizmir.org/" TargetMode="External"/><Relationship Id="rId48" Type="http://schemas.openxmlformats.org/officeDocument/2006/relationships/hyperlink" Target="http://irodov.nm.ru/education.htm/" TargetMode="External"/><Relationship Id="rId49" Type="http://schemas.openxmlformats.org/officeDocument/2006/relationships/hyperlink" Target="http://school-collection.edu.ru/collection/matematika/" TargetMode="External"/><Relationship Id="rId50" Type="http://schemas.openxmlformats.org/officeDocument/2006/relationships/hyperlink" Target="http://www.uztest.ru/" TargetMode="External"/><Relationship Id="rId51" Type="http://schemas.openxmlformats.org/officeDocument/2006/relationships/hyperlink" Target="http://www.maht-on-line.com/" TargetMode="External"/><Relationship Id="rId52" Type="http://schemas.openxmlformats.org/officeDocument/2006/relationships/hyperlink" Target="http://www.mathkang.ru/" TargetMode="External"/><Relationship Id="rId53" Type="http://schemas.openxmlformats.org/officeDocument/2006/relationships/hyperlink" Target="http://http/ege2011.mioo.ru" TargetMode="External"/><Relationship Id="rId54" Type="http://schemas.openxmlformats.org/officeDocument/2006/relationships/hyperlink" Target="http://ii.metodist.ru/" TargetMode="External"/><Relationship Id="rId55" Type="http://schemas.openxmlformats.org/officeDocument/2006/relationships/hyperlink" Target="http://www.compute-museum.ru/" TargetMode="External"/><Relationship Id="rId56" Type="http://schemas.openxmlformats.org/officeDocument/2006/relationships/hyperlink" Target="http://inf.1september.ru/" TargetMode="External"/><Relationship Id="rId57" Type="http://schemas.openxmlformats.org/officeDocument/2006/relationships/hyperlink" Target="http://www.klyaksa.net/" TargetMode="External"/><Relationship Id="rId58" Type="http://schemas.openxmlformats.org/officeDocument/2006/relationships/hyperlink" Target="http://s_170.edu54.ru/dswmedia/dswmedia" TargetMode="External"/><Relationship Id="rId59" Type="http://schemas.openxmlformats.org/officeDocument/2006/relationships/hyperlink" Target="http://kpolyakov.newmail.ru/" TargetMode="External"/><Relationship Id="rId60" Type="http://schemas.openxmlformats.org/officeDocument/2006/relationships/hyperlink" Target="http://prohod.org/" TargetMode="External"/><Relationship Id="rId61" Type="http://schemas.openxmlformats.org/officeDocument/2006/relationships/hyperlink" Target="http://www.vbkids.narod.ru/" TargetMode="External"/><Relationship Id="rId62" Type="http://schemas.openxmlformats.org/officeDocument/2006/relationships/hyperlink" Target="http://www.nature.ru/" TargetMode="External"/><Relationship Id="rId63" Type="http://schemas.openxmlformats.org/officeDocument/2006/relationships/hyperlink" Target="http://s_170.edu54.ru/dswmedia/dswmedia" TargetMode="External"/><Relationship Id="rId64" Type="http://schemas.openxmlformats.org/officeDocument/2006/relationships/hyperlink" Target="http://school.holm.ru/predmet/bio/" TargetMode="External"/><Relationship Id="rId65" Type="http://schemas.openxmlformats.org/officeDocument/2006/relationships/hyperlink" Target="http://s_170.edu54.ru/dswmedia/dswmedia" TargetMode="External"/><Relationship Id="rId66" Type="http://schemas.openxmlformats.org/officeDocument/2006/relationships/hyperlink" Target="http://s_170.edu54.ru/dswmedia/dswmedia" TargetMode="External"/><Relationship Id="rId67" Type="http://schemas.openxmlformats.org/officeDocument/2006/relationships/hyperlink" Target="http://s_170.edu54.ru/dswmedia/dswmedia" TargetMode="External"/><Relationship Id="rId68" Type="http://schemas.openxmlformats.org/officeDocument/2006/relationships/hyperlink" Target="http://s_170.edu54.ru/dswmedia/dswmedia" TargetMode="External"/><Relationship Id="rId69" Type="http://schemas.openxmlformats.org/officeDocument/2006/relationships/hyperlink" Target="http://s_170.edu54.ru/dswmedia/dswmedia" TargetMode="External"/><Relationship Id="rId70" Type="http://schemas.openxmlformats.org/officeDocument/2006/relationships/hyperlink" Target="http://s_170.edu54.ru/dswmedia/dswmedia" TargetMode="External"/><Relationship Id="rId71" Type="http://schemas.openxmlformats.org/officeDocument/2006/relationships/hyperlink" Target="http://s_170.edu54.ru/dswmedia/dswmedia" TargetMode="External"/><Relationship Id="rId72" Type="http://schemas.openxmlformats.org/officeDocument/2006/relationships/hyperlink" Target="http://college.ru/biology/" TargetMode="External"/><Relationship Id="rId73" Type="http://schemas.openxmlformats.org/officeDocument/2006/relationships/hyperlink" Target="http://nrc.edu.ru/est/" TargetMode="External"/><Relationship Id="rId74" Type="http://schemas.openxmlformats.org/officeDocument/2006/relationships/hyperlink" Target="http://www.priroda.ru/" TargetMode="External"/><Relationship Id="rId75" Type="http://schemas.openxmlformats.org/officeDocument/2006/relationships/hyperlink" Target="http://www.informika.ru/text/database/biology/" TargetMode="External"/><Relationship Id="rId76" Type="http://schemas.openxmlformats.org/officeDocument/2006/relationships/hyperlink" Target="http://school-collection.edu.ru/collection/-" TargetMode="External"/><Relationship Id="rId77" Type="http://schemas.openxmlformats.org/officeDocument/2006/relationships/hyperlink" Target="http://mendeleev.jino-net.ru/" TargetMode="External"/><Relationship Id="rId78" Type="http://schemas.openxmlformats.org/officeDocument/2006/relationships/hyperlink" Target="http://rushim.ru/books/books.htm" TargetMode="External"/><Relationship Id="rId79" Type="http://schemas.openxmlformats.org/officeDocument/2006/relationships/hyperlink" Target="http://home.uic.tula.ru/~zanchem/" TargetMode="External"/><Relationship Id="rId80" Type="http://schemas.openxmlformats.org/officeDocument/2006/relationships/hyperlink" Target="http://www.alhimik.ru/" TargetMode="External"/><Relationship Id="rId81" Type="http://schemas.openxmlformats.org/officeDocument/2006/relationships/hyperlink" Target="http://www.alhimikov.net/" TargetMode="External"/><Relationship Id="rId82" Type="http://schemas.openxmlformats.org/officeDocument/2006/relationships/hyperlink" Target="http://www.schoolchemistry.by.ru/" TargetMode="External"/><Relationship Id="rId83" Type="http://schemas.openxmlformats.org/officeDocument/2006/relationships/hyperlink" Target="http://www.novedu.ru/sprav.htm/" TargetMode="External"/><Relationship Id="rId84" Type="http://schemas.openxmlformats.org/officeDocument/2006/relationships/hyperlink" Target="http://vse-uroki.ru/" TargetMode="External"/><Relationship Id="rId85" Type="http://schemas.openxmlformats.org/officeDocument/2006/relationships/hyperlink" Target="http://mirkart.ru/" TargetMode="External"/><Relationship Id="rId86" Type="http://schemas.openxmlformats.org/officeDocument/2006/relationships/hyperlink" Target="http://www.geosite.com.ru/index.php" TargetMode="External"/><Relationship Id="rId87" Type="http://schemas.openxmlformats.org/officeDocument/2006/relationships/hyperlink" Target="http://rgo.ru/geography/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2:00Z</dcterms:created>
  <dc:creator>Людмила</dc:creator>
  <dc:description/>
  <cp:keywords/>
  <dc:language>en-US</dc:language>
  <cp:lastModifiedBy>Пользователь</cp:lastModifiedBy>
  <dcterms:modified xsi:type="dcterms:W3CDTF">2013-12-13T05:32:00Z</dcterms:modified>
  <cp:revision>2</cp:revision>
  <dc:subject/>
  <dc:title>Информация об электронных образовательных ресурсах, доступ к которым обеспечивается обучающимся</dc:title>
</cp:coreProperties>
</file>